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095</wp:posOffset>
            </wp:positionH>
            <wp:positionV relativeFrom="paragraph">
              <wp:posOffset>-303530</wp:posOffset>
            </wp:positionV>
            <wp:extent cx="2225040" cy="575945"/>
            <wp:effectExtent l="0" t="0" r="0" b="0"/>
            <wp:wrapTight wrapText="bothSides">
              <wp:wrapPolygon edited="0">
                <wp:start x="1991" y="1486"/>
                <wp:lineTo x="1444" y="3474"/>
                <wp:lineTo x="1027" y="5460"/>
                <wp:lineTo x="737" y="7445"/>
                <wp:lineTo x="544" y="9430"/>
                <wp:lineTo x="448" y="11418"/>
                <wp:lineTo x="416" y="13404"/>
                <wp:lineTo x="512" y="15389"/>
                <wp:lineTo x="802" y="17377"/>
                <wp:lineTo x="834" y="17747"/>
                <wp:lineTo x="1605" y="19362"/>
                <wp:lineTo x="2023" y="19487"/>
                <wp:lineTo x="20184" y="19487"/>
                <wp:lineTo x="21116" y="19487"/>
                <wp:lineTo x="21148" y="12411"/>
                <wp:lineTo x="18191" y="12162"/>
                <wp:lineTo x="3759" y="11418"/>
                <wp:lineTo x="3823" y="10921"/>
                <wp:lineTo x="3598" y="9430"/>
                <wp:lineTo x="2537" y="5460"/>
                <wp:lineTo x="2248" y="3474"/>
                <wp:lineTo x="2152" y="1486"/>
                <wp:lineTo x="1991" y="14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TILAPÄISEN VESIJOHTO- JA/TAI JÄTEVESIVIEMÄRILIITTYMÄN LIITTYMISHAKEM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1701"/>
        <w:gridCol w:w="1701"/>
        <w:gridCol w:w="142"/>
        <w:gridCol w:w="2126"/>
      </w:tblGrid>
      <w:tr>
        <w:trPr>
          <w:trHeight w:val="34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LIITTYJ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ksajan henkilötunnus tai y-tunnu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kutus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IINTEISTÖ, JOTA HAKEMUS KOSKE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ilan nimi ja RN: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va-alue / Kyl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tteli / ton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an pinta-a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kennusten kerros-alat/rakennusoike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inteistön 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Asuinhuoneistojen lukumäär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istajan ni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istajan oso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iinteistön käyttötarkoitu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staako jäteveden laatu asutuksen jätevettä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0" w:name="__Fieldmark__13_3875939674"/>
            <w:bookmarkStart w:id="1" w:name="__Fieldmark__13_3875939674"/>
            <w:bookmarkEnd w:id="1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yllä</w:t>
            </w:r>
            <w:r>
              <w:rPr>
                <w:rFonts w:cs="Arial" w:ascii="Arial" w:hAnsi="Arial"/>
                <w:sz w:val="28"/>
              </w:rPr>
              <w:t xml:space="preserve">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" w:name="__Fieldmark__14_3875939674"/>
            <w:bookmarkStart w:id="3" w:name="__Fieldmark__14_3875939674"/>
            <w:bookmarkEnd w:id="3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i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AKEMUS KOSKE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4" w:name="__Fieldmark__15_3875939674"/>
            <w:bookmarkStart w:id="5" w:name="__Fieldmark__15_3875939674"/>
            <w:bookmarkEnd w:id="5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VESIJOHTOA                                        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6" w:name="__Fieldmark__16_3875939674"/>
            <w:bookmarkStart w:id="7" w:name="__Fieldmark__16_3875939674"/>
            <w:bookmarkEnd w:id="7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VIEMÄRIÄ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67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4. LISÄTIED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lapäisen vesi- ja/tai jätevesiliittymän perusmaksu on kulloinkin voimassa olevan taksan mukain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lapäisen liittymän irtisanomisen edellytys on, että liitosjohdot erotetaan verkostosta Kangasala Vesi -liikelaitoksen hyväksymällä tavall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akijan lisätied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5. HAKIJAN ALLEKIRJOI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v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__________________________________    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ittyjän allekirjoitus                                           Kiinteistön omistajan allekirjoitus, jos liittyjä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ei ole omistaja</w:t>
            </w:r>
          </w:p>
        </w:tc>
      </w:tr>
      <w:tr>
        <w:trPr>
          <w:trHeight w:val="63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helin                                                         Sähköposti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4545</wp:posOffset>
          </wp:positionH>
          <wp:positionV relativeFrom="paragraph">
            <wp:posOffset>-219710</wp:posOffset>
          </wp:positionV>
          <wp:extent cx="7596505" cy="746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21:00Z</dcterms:created>
  <dc:creator>wiss_l;aaltkall2</dc:creator>
  <dc:description/>
  <cp:keywords/>
  <dc:language>en-US</dc:language>
  <cp:lastModifiedBy>Aalto Kalle</cp:lastModifiedBy>
  <cp:lastPrinted>2020-11-16T12:58:00Z</cp:lastPrinted>
  <dcterms:modified xsi:type="dcterms:W3CDTF">2023-03-08T10:23:00Z</dcterms:modified>
  <cp:revision>3</cp:revision>
  <dc:subject/>
  <dc:title>KANGASALAN VESILAI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11D993891A2A4EBF53E7B61B1749D7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